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6807;&amp;#28388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6807;&amp;#28388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6807;&amp;#28388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5.html"&gt;http://www.cction.com/report/202303/34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2;&amp;#32455;&amp;#36807;&amp;#28388;&amp;#26448;&amp;#26009;&amp;#25353;&amp;#29031;&amp;#24212;&amp;#29992;&amp;#39046;&amp;#22495;&amp;#21487;&amp;#20998;&amp;#20026;&amp;#31354;&amp;#27668;&amp;#36807;&amp;#28388;&amp;#21644;&amp;#28082;&amp;#20307;&amp;#36807;&amp;#28388;&amp;#26448;&amp;#26009;&amp;#65292;&amp;#22312;&amp;#24037;&amp;#19994;&amp;#39046;&amp;#22495;&amp;#24212;&amp;#29992;&amp;#24191;&amp;#27867;&amp;#12290;&amp;#25105;&amp;#22269;&amp;#30340;&amp;#29615;&amp;#20445;&amp;#29992;&amp;#32442;&amp;#32455;&amp;#28388;&amp;#26009;&amp;#20135;&amp;#19994;&amp;#21576;&amp;#29616;&amp;#21306;&amp;#22495;&amp;#30456;&amp;#23545;&amp;#38598;&amp;#20013;&amp;#30340;&amp;#29305;&amp;#28857;&amp;#65292;&amp;#37325;&amp;#28857;&amp;#21306;&amp;#22495;&amp;#20998;&amp;#24067;&amp;#29366;&amp;#20917;&amp;#21576;&amp;ldquo;&amp;#21335;&amp;#26377;&amp;#27993;&amp;#27743;&amp;#22825;&amp;#21488;&amp;#65292;&amp;#21271;&amp;#26377;&amp;#36797;&amp;#23425;&amp;#25242;&amp;#39034;&amp;#65292;&amp;#19996;&amp;#26377;&amp;#27743;&amp;#33487;&amp;#38428;&amp;#23425;&amp;#65292;&amp;#35199;&amp;#26377;&amp;#27827;&amp;#21271;&amp;#27850;&amp;#22836;&amp;rdquo;&amp;#30340;&amp;#29305;&amp;#2885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3601;&amp;#20840;&amp;#29699;&amp;#28388;&amp;#26009;&amp;#24066;&amp;#22330;&amp;#32780;&amp;#35328;&amp;#65292;&amp;#22823;&amp;#22411;&amp;#20808;&amp;#36827;&amp;#28388;&amp;#26009;&amp;#29983;&amp;#20135;&amp;#20225;&amp;#19994;&amp;#20027;&amp;#35201;&amp;#38598;&amp;#20013;&amp;#22312;&amp;#27431;&amp;#32654;&amp;#65292;&amp;#20855;&amp;#26377;&amp;#20808;&amp;#36827;&amp;#30340;&amp;#25216;&amp;#26415;&amp;#12289;&amp;#20016;&amp;#23500;&amp;#30340;&amp;#29983;&amp;#20135;&amp;#32463;&amp;#39564;&amp;#65292;&amp;#31454;&amp;#20105;&amp;#20248;&amp;#21183;&amp;#26126;&amp;#26174;&amp;#12290;&amp;#23601;&amp;#25105;&amp;#22269;&amp;#28388;&amp;#26009;&amp;#24066;&amp;#22330;&amp;#32780;&amp;#35328;&amp;#65292;&amp;#28388;&amp;#26009;&amp;#20135;&amp;#21697;&amp;#31181;&amp;#31867;&amp;#22810;&amp;#12289;&amp;#36816;&amp;#29992;&amp;#33539;&amp;#22260;&amp;#24191;&amp;#65292;&amp;#34892;&amp;#19994;&amp;#20869;&amp;#20013;&amp;#23567;&amp;#35268;&amp;#27169;&amp;#30340;&amp;#20225;&amp;#19994;&amp;#36739;&amp;#22810;&amp;#65292;&amp;#34892;&amp;#19994;&amp;#38598;&amp;#20013;&amp;#24230;&amp;#25972;&amp;#20307;&amp;#19981;&amp;#39640;&amp;#12290;&amp;#32463;&amp;#36807;&amp;#22810;&amp;#24180;&amp;#30340;&amp;#21457;&amp;#23637;&amp;#65292;&amp;#24050;&amp;#36880;&amp;#28176;&amp;#21521;&amp;#21306;&amp;#22495;&amp;#38598;&amp;#20013;&amp;#24230;&amp;#39640;&amp;#12289;&amp;#20135;&amp;#19994;&amp;#38598;&amp;#32676;&amp;#21270;&amp;#30340;&amp;#26041;&amp;#21521;&amp;#21457;&amp;#2363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1463;&amp;#22269;&amp;#23478;&amp;#29615;&amp;#20445;&amp;#25919;&amp;#31574;&amp;#30340;&amp;#25512;&amp;#21160;&amp;#65292;&amp;#19979;&amp;#28216;&amp;#29615;&amp;#20445;&amp;#24066;&amp;#22330;&amp;#23545;&amp;#32442;&amp;#32455;&amp;#36807;&amp;#28388;&amp;#26448;&amp;#26009;&amp;#30340;&amp;#38656;&amp;#27714;&amp;#22686;&amp;#38271;&amp;#65292;&amp;#26681;&amp;#25454;&amp;#20013;&amp;#22269;&amp;#20135;&amp;#19994;&amp;#29992;&amp;#32442;&amp;#32455;&amp;#21697;&amp;#34892;&amp;#19994;&amp;#21327;&amp;#20250;&amp;#32479;&amp;#35745;&amp;#65292;&amp;#36807;&amp;#28388;&amp;#19982;&amp;#20998;&amp;#31163;&amp;#29992;&amp;#32442;&amp;#32455;&amp;#21697;&amp;#30340;&amp;#32420;&amp;#32500;&amp;#21152;&amp;#24037;&amp;#24635;&amp;#37327;&amp;#24050;&amp;#20174;2011&amp;#24180;&amp;#30340;64.90&amp;#19975;&amp;#21544;&amp;#38271;&amp;#21040;2018&amp;#24180;&amp;#30340;140.69&amp;#19975;&amp;#21544;&amp;#65292;&amp;#24180;&amp;#22343;&amp;#22797;&amp;#21512;&amp;#22686;&amp;#38271;&amp;#29575;&amp;#20026;11.69%&amp;#65292;&amp;#21344;&amp;#20135;&amp;#19994;&amp;#29992;&amp;#32442;&amp;#32455;&amp;#21697;&amp;#32420;&amp;#32500;&amp;#21152;&amp;#24037;&amp;#24635;&amp;#37327;&amp;#30340;&amp;#27604;&amp;#37325;&amp;#20174;7.13%&amp;#25552;&amp;#39640;&amp;#33267;8.95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5105;&amp;#22269;&amp;#23545;&amp;#31354;&amp;#27668;&amp;#36136;&amp;#37327;&amp;#21644;&amp;#33410;&amp;#32422;&amp;#29992;&amp;#27700;&amp;#12289;&amp;#27745;&amp;#27700;&amp;#22788;&amp;#29702;&amp;#26085;&amp;#30410;&amp;#37325;&amp;#35270;&amp;#65292;&amp;#29615;&amp;#20445;&amp;#26631;&amp;#20934;&amp;#30340;&amp;#25552;&amp;#39640;&amp;#20197;&amp;#21450;&amp;#29615;&amp;#20445;&amp;#30417;&amp;#30563;&amp;#21644;&amp;#25191;&amp;#34892;&amp;#21147;&amp;#24230;&amp;#30340;&amp;#21152;&amp;#24378;&amp;#65292;&amp;nbsp;&amp;#29305;&amp;#27530;&amp;#25490;&amp;#25918;&amp;#21644;&amp;#36229;&amp;#20302;&amp;#25490;&amp;#25918;&amp;#26356;&amp;#21152;&amp;#24120;&amp;#24577;&amp;#21270;&amp;#65292;&amp;#19979;&amp;#28216;&amp;#23458;&amp;#25143;&amp;#23545;&amp;#36807;&amp;#28388;&amp;#26448;&amp;#26009;&amp;#30340;&amp;#38656;&amp;#27714;&amp;#23558;&amp;#36827;&amp;#19968;&amp;#27493;&amp;#22686;&amp;#38271;&amp;#65292;&amp;#21478;&amp;#19968;&amp;#26041;&amp;#38754;&amp;#65292;&amp;#38543;&amp;#30528;&amp;#26426;&amp;#32455;&amp;#21644;&amp;#26080;&amp;#32442;&amp;#36807;&amp;#28388;&amp;#26448;&amp;#26009;&amp;#25216;&amp;#26415;&amp;#30340;&amp;#19981;&amp;#26029;&amp;#36827;&amp;#27493;&amp;#21644;&amp;#24615;&amp;#33021;&amp;#30340;&amp;#19981;&amp;#26029;&amp;#25552;&amp;#39640;&amp;#65292;&amp;#26032;&amp;#30340;&amp;#24212;&amp;#29992;&amp;#39046;&amp;#22495;&amp;#34987;&amp;#19981;&amp;#26029;&amp;#24320;&amp;#21457;&amp;#65292;&amp;#22914;&amp;#20316;&amp;#20026;&amp;#22768;&amp;#23398;&amp;#22120;&amp;#20214;&amp;#12289;&amp;#20256;&amp;#24863;&amp;#22120;&amp;#31561;&amp;#25509;&amp;#35302;&amp;#27969;&amp;#20307;&amp;#20294;&amp;#26131;&amp;#25439;&amp;#22120;&amp;#20214;&amp;#30340;&amp;#20445;&amp;#25252;&amp;#26448;&amp;#26009;&amp;#65292;&amp;#36807;&amp;#28388;&amp;#26448;&amp;#26009;&amp;#26032;&amp;#39046;&amp;#22495;&amp;#30340;&amp;#22686;&amp;#37327;&amp;#38656;&amp;#27714;&amp;#19981;&amp;#26029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36807;&amp;#28388;&amp;#26448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42;&amp;#32455;&amp;#36807;&amp;#28388;&amp;#26448;&amp;#260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6807;&amp;#28388;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442;&amp;#32455;&amp;#36807;&amp;#28388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6807;&amp;#28388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42;&amp;#32455;&amp;#36807;&amp;#28388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2442;&amp;#32455;&amp;#36807;&amp;#28388;&amp;#26448;&amp;#26009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2442;&amp;#32455;&amp;#36807;&amp;#28388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2442;&amp;#32455;&amp;#36807;&amp;#28388;&amp;#26448;&amp;#2600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2442;&amp;#32455;&amp;#36807;&amp;#28388;&amp;#26448;&amp;#26009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442;&amp;#32455;&amp;#36807;&amp;#28388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42;&amp;#32455;&amp;#36807;&amp;#28388;&amp;#26448;&amp;#26009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42;&amp;#32455;&amp;#36807;&amp;#28388;&amp;#26448;&amp;#26009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42;&amp;#32455;&amp;#36807;&amp;#28388;&amp;#26448;&amp;#26009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442;&amp;#32455;&amp;#36807;&amp;#28388;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442;&amp;#32455;&amp;#36807;&amp;#28388;&amp;#26448;&amp;#26009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442;&amp;#32455;&amp;#36807;&amp;#28388;&amp;#26448;&amp;#26009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442;&amp;#32455;&amp;#36807;&amp;#28388;&amp;#26448;&amp;#26009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2442;&amp;#32455;&amp;#36807;&amp;#28388;&amp;#26448;&amp;#26009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2442;&amp;#32455;&amp;#36807;&amp;#28388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2442;&amp;#32455;&amp;#36807;&amp;#28388;&amp;#26448;&amp;#26009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6807;&amp;#28388;&amp;#26448;&amp;#26009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6807;&amp;#28388;&amp;#26448;&amp;#26009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6807;&amp;#28388;&amp;#26448;&amp;#2600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6807;&amp;#28388;&amp;#26448;&amp;#26009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6807;&amp;#28388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32442;&amp;#32455;&amp;#36807;&amp;#28388;&amp;#26448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6807;&amp;#28388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6807;&amp;#28388;&amp;#26448;&amp;#2600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2;&amp;#32455;&amp;#36807;&amp;#28388;&amp;#26448;&amp;#2600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6807;&amp;#28388;&amp;#26448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442;&amp;#32455;&amp;#36807;&amp;#28388;&amp;#26448;&amp;#26009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14;&amp;#38376;&amp;#19977;&amp;#32500;&amp;#19997;&amp;#29615;&amp;#20445;&amp;#32929;&amp;#202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644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0140;&amp;#38469;&amp;#21326;&amp;#19977;&amp;#20116;&amp;#20108;&amp;#19968;&amp;#29305;&amp;#31181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85;&amp;#20271;&amp;#23612;&amp;#24212;&amp;#29992;&amp;#25216;&amp;#26415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20005;&amp;#29260;&amp;#36807;&amp;#28388;&amp;#25216;&amp;#2641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442;&amp;#32455;&amp;#36807;&amp;#28388;&amp;#26448;&amp;#26009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2442;&amp;#32455;&amp;#36807;&amp;#28388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2442;&amp;#32455;&amp;#36807;&amp;#28388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442;&amp;#32455;&amp;#36807;&amp;#28388;&amp;#26448;&amp;#26009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2442;&amp;#32455;&amp;#36807;&amp;#28388;&amp;#26448;&amp;#260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6807;&amp;#28388;&amp;#26448;&amp;#26009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6807;&amp;#28388;&amp;#26448;&amp;#26009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2;&amp;#32455;&amp;#36807;&amp;#28388;&amp;#26448;&amp;#26009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2;&amp;#32455;&amp;#36807;&amp;#28388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442;&amp;#32455;&amp;#36807;&amp;#28388;&amp;#26448;&amp;#2600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2442;&amp;#32455;&amp;#36807;&amp;#28388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2442;&amp;#32455;&amp;#36807;&amp;#28388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2442;&amp;#32455;&amp;#36807;&amp;#28388;&amp;#26448;&amp;#2600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442;&amp;#32455;&amp;#36807;&amp;#28388;&amp;#26448;&amp;#2600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442;&amp;#32455;&amp;#36807;&amp;#28388;&amp;#26448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442;&amp;#32455;&amp;#36807;&amp;#28388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2442;&amp;#32455;&amp;#36807;&amp;#28388;&amp;#26448;&amp;#26009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6807;&amp;#28388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2442;&amp;#32455;&amp;#36807;&amp;#2838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6807;&amp;#28388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6807;&amp;#28388;&amp;#26448;&amp;#2600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42;&amp;#32455;&amp;#36807;&amp;#28388;&amp;#2644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5.html"&gt;http://www.cction.com/report/202303/34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